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</w:rPr>
        <w:t>天津市机动车排放检验机构明细表（</w:t>
      </w:r>
      <w:r>
        <w:rPr>
          <w:rFonts w:eastAsia="方正小标宋简体" w:cs="Times New Roman" w:ascii="Times New Roman" w:hAnsi="Times New Roman"/>
          <w:b w:val="false"/>
          <w:bCs/>
          <w:sz w:val="36"/>
        </w:rPr>
        <w:t>DPF</w:t>
      </w:r>
      <w:r>
        <w:rPr>
          <w:rFonts w:ascii="Times New Roman" w:hAnsi="Times New Roman" w:cs="Times New Roman" w:eastAsia="方正小标宋简体"/>
          <w:b w:val="false"/>
          <w:bCs/>
          <w:sz w:val="36"/>
        </w:rPr>
        <w:t>检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1"/>
        <w:gridCol w:w="1134"/>
        <w:gridCol w:w="1842"/>
      </w:tblGrid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检测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办公时间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益昌汽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东丽区津滨大道与跃进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交口运达机动车交易市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602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天直创业机动车检测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西青经济开发区宏源道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直工业小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3966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瑞达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西青开发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寺工业园鸿泽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7975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天马汽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大任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业园区云泽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8332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华同实业公司北辰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北辰区青光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韩家墅工业园区幸福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687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小客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南开区红旗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7650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公交三机动车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南开区长江道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8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7682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公交四机动车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东丽区张贵庄雪莲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公交四公司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479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金东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东丽区津塘公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437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津南区汽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综合性能检测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津南区葛沽镇万公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8552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安达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内河西区解放南路南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任庄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8243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昕阳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杨柳青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新津静公路南保泽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7990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小型机动车检测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中北镇大蒋庄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新津杨公路北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7950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润华机动车检测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经济开发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兴华道与兴华一支路交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3964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福地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北辰区双辰东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6922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宜兴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机动车检测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宜兴埠镇北下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6310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塘沽经济开发区中汽机动车检测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滨海新区塘汉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635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shd w:fill="auto" w:val="clear"/>
              </w:rPr>
              <w:t>天津中石时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汽车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港板厂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3390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渤海石油装备机动车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滨海新区大港油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红旗路中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0999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宝坻区益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机动车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宝坻区南环东路南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机动车交易市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9295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静海区海馨泰机动车检测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静海经济开发区北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静霸联络线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8962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通顺达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上仓酒业及绿色食品加工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永昌街内路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9859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超越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蓟州经济开发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八一路北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9808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武林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武清区豆张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镇政府东侧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215556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转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大昌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西青区精武镇大卷子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村委会西侧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7182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金角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津南区八里台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丰泽二大道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856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福安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宝坻区马家店工业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盛举道北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9901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宝坻区顺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机动车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天津市宝坻塑料制品工业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潮阳东路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9915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、周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河区机动车检测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河区芦台镇光明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9593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驾驶员培训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市滨海高新区塘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科技园锦江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6351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五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高客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自贸试验区（空港自贸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十一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4306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一至周六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:0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津瑞诚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津市东丽区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钟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跃进路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492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周一到周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:30-17:0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津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丰汇机动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检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津市北辰区西堤头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福康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6925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周一到周五，周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3:00Z</dcterms:created>
  <dc:creator>七彩之光</dc:creator>
  <dc:description/>
  <dc:language>en-US</dc:language>
  <cp:lastModifiedBy>七彩之光</cp:lastModifiedBy>
  <dcterms:modified xsi:type="dcterms:W3CDTF">2017-11-16T0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