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车辆登记指定受理窗口一览表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130"/>
        <w:gridCol w:w="3135"/>
        <w:gridCol w:w="1560"/>
        <w:gridCol w:w="1481"/>
      </w:tblGrid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（服务窗口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理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道路运输管理处和平管理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和平区汉阳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公寓底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1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喆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道路运输管理处河东管理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河东区大桥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进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08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强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道路运输管理处河西管理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河西区平山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58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海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道路运输管理处南开管理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区三潭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87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均清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道路运输管理处河北管理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河北区中山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云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4-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70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波、吕海深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道路运输管理处红桥管理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红桥区红旗北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红桥运管所二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253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、李翀宇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海新区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中心大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管七所一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港世纪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51965</w:t>
              <w:br/>
              <w:t>589598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明、路成伟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海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沽制证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沽政通大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972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杰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海新区汉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服务大厅运管窗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沽和谐大街行政服务大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97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辉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丽区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丽区先锋路一号东丽运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服务厅四号窗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339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颖、张玲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西青区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局运管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青区中北工业园阜盛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39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敬、刘涛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琴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津南区交通运输管理局客货科业务窗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津南区葛沽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万公路</w:t>
            </w:r>
            <w:r>
              <w:rPr>
                <w:rStyle w:val="Font1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334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均阁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北辰区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北辰区双街镇双江道与创业路交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90966—8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慧旋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武清区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区雍阳西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32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宝坻区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局综合服务大厅一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214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兴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静海区公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静海区津福路通达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996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蓟州区公路运输管理所运政服务大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蓟州区人民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686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诚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宁河区公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宁河区芦台镇桥北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河家园商业街底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85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瑛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经济技术开发区交通运输管理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洞庭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28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华、李静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空港经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服务中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港经济区西三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063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世光、翟玉容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海高新技术产业开发区建设和交通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华苑产业区梅苑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泰大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130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1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东疆保税港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委员会建设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环境市容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窗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东疆保税港区二期联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（亚洲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窗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52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超、鲁子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2:00Z</dcterms:created>
  <dc:creator>七彩之光</dc:creator>
  <dc:description/>
  <dc:language>en-US</dc:language>
  <cp:lastModifiedBy>七彩之光</cp:lastModifiedBy>
  <dcterms:modified xsi:type="dcterms:W3CDTF">2017-11-16T06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