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kern w:val="0"/>
          <w:szCs w:val="28"/>
        </w:rPr>
      </w:pPr>
      <w:r>
        <w:rPr>
          <w:szCs w:val="28"/>
        </w:rPr>
        <w:t>附件二：</w:t>
      </w:r>
      <w:r>
        <w:rPr>
          <w:rFonts w:ascii="宋体" w:hAnsi="宋体" w:cs="宋体"/>
          <w:bCs/>
          <w:color w:val="000000"/>
          <w:kern w:val="0"/>
          <w:szCs w:val="28"/>
        </w:rPr>
        <w:t>酒店交通路线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Cs w:val="28"/>
        </w:rPr>
      </w:pPr>
      <w:r>
        <w:rPr>
          <w:rFonts w:cs="宋体" w:ascii="宋体" w:hAnsi="宋体"/>
          <w:b/>
          <w:color w:val="000000"/>
          <w:kern w:val="0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仿宋;Arial Unicode MS"/>
          <w:sz w:val="21"/>
          <w:szCs w:val="21"/>
        </w:rPr>
      </w:pPr>
      <w:r>
        <w:rPr>
          <w:rFonts w:eastAsia="黑体" w:cs="仿宋;Arial Unicode MS" w:ascii="黑体" w:hAnsi="黑体"/>
          <w:sz w:val="21"/>
          <w:szCs w:val="21"/>
        </w:rPr>
        <w:drawing>
          <wp:inline distT="0" distB="0" distL="0" distR="0">
            <wp:extent cx="5273675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、公交路线：</w:t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Cs w:val="28"/>
        </w:rPr>
        <w:t>苏州火车站：</w:t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）新火车站北临时北广场上车，快线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号（太湖湿地公园方向）到科技城管委会南站下车，步行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300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米，在苏州科技城管委会换乘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353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路（金市首末站方向），到时尚水岸商业广场站下车，步行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200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米即到源宿酒店。</w:t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）苏州火车站站内上车，地铁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号线（桑田岛方向）广济南路下车，站内换乘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号线（木渎方向）苏州乐园站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出口出站，坐有轨电车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号线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龙康路站方向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，到嘉陵江路下车，步行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600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米即到源宿酒店。</w:t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Cs w:val="28"/>
        </w:rPr>
        <w:t>苏州北站（高铁站）：高铁苏州北站站内上车，地铁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号线（桑田岛方向），以下路线同上。</w:t>
      </w:r>
    </w:p>
    <w:p>
      <w:pPr>
        <w:pStyle w:val="Normal"/>
        <w:widowControl/>
        <w:spacing w:lineRule="exact" w:line="480" w:before="280" w:after="280"/>
        <w:ind w:firstLine="560"/>
        <w:contextualSpacing/>
        <w:jc w:val="left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、出租车：苏州火车站到酒店，大约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45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元，苏州高铁北站到酒店，大约</w:t>
      </w:r>
      <w:r>
        <w:rPr>
          <w:rFonts w:eastAsia="仿宋_GB2312" w:cs="宋体" w:ascii="仿宋_GB2312" w:hAnsi="仿宋_GB2312"/>
          <w:color w:val="000000"/>
          <w:kern w:val="0"/>
          <w:szCs w:val="28"/>
        </w:rPr>
        <w:t>90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元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8"/>
        </w:rPr>
        <w:t>、自驾路线：沪宁高速—苏州高新区收费站（金昌新城出口）—西环高架路—太湖大道高架—太湖大道—嘉陵江路—武夷山路—源宿酒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16-10-11T0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